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FORMULARIO 5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DECLARACION JURADA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CLARACION DE CARGOS PUBLICOS DESEMPEÑADOS POR INTEGRANTES DE LA EMPRESA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4"/>
        <w:gridCol w:w="2267"/>
      </w:tblGrid>
      <w:tr>
        <w:trPr>
          <w:trHeight w:val="340" w:hRule="atLeast"/>
        </w:trPr>
        <w:tc>
          <w:tcPr>
            <w:tcW w:w="1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MPRE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1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S.R.L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/AÑ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os que suscriben declaran, bajo juramento, los cargos que están ocupando en la Administración Nacional, Provincial y/o Municipal: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4"/>
        <w:gridCol w:w="2115"/>
        <w:gridCol w:w="2114"/>
        <w:gridCol w:w="2115"/>
        <w:gridCol w:w="2114"/>
        <w:gridCol w:w="2115"/>
        <w:gridCol w:w="2115"/>
        <w:gridCol w:w="2122"/>
        <w:gridCol w:w="2127"/>
      </w:tblGrid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PELLIDO Y NOMBRE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 DE DOCUMEN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ACIONALIDAD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TUL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O EN LA EMPRES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JURISDICCIO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PARTICIO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O PUBLICO DESEMPEÑA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83"/>
        <w:gridCol w:w="5182"/>
        <w:gridCol w:w="5186"/>
      </w:tblGrid>
      <w:tr>
        <w:trPr/>
        <w:tc>
          <w:tcPr>
            <w:tcW w:w="8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s-ES_tradnl"/>
              </w:rPr>
              <w:t>NOTA: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ab/>
              <w:t>Ver Instructivo. Detallar: Propietario/s, Directorio, Socio/s, Gerente/s, Representante/s Técnico/s, Et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182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186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irma y Sello de la Empres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sectPr>
      <w:type w:val="nextPage"/>
      <w:pgSz w:orient="landscape" w:w="20183" w:h="12240"/>
      <w:pgMar w:left="566" w:right="566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8:00Z</dcterms:created>
  <dc:creator>.</dc:creator>
  <dc:description/>
  <cp:keywords/>
  <dc:language>en-US</dc:language>
  <cp:lastModifiedBy>-</cp:lastModifiedBy>
  <dcterms:modified xsi:type="dcterms:W3CDTF">2011-11-23T13:21:00Z</dcterms:modified>
  <cp:revision>5</cp:revision>
  <dc:subject/>
  <dc:title>FORMULARIO 5</dc:title>
</cp:coreProperties>
</file>